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住房公积金管理中心增城办事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普法宣传广告发布采购项目报名申请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报价单位盖章：                 填报时间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公司名称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公司类型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营范围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注册地址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营业执照号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注册资金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授权代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位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授权代表方式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1799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我公司保证所提供的报价文件真实有效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授权代表签字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8:00Z</dcterms:created>
  <dc:creator>王萌</dc:creator>
  <dc:description/>
  <cp:keywords/>
  <dc:language>en-US</dc:language>
  <cp:lastModifiedBy>ৰৡ殀಄氀಄沀಄</cp:lastModifiedBy>
  <cp:lastPrinted>2017-06-07T11:46:00Z</cp:lastPrinted>
  <dcterms:modified xsi:type="dcterms:W3CDTF">2019-05-28T07:36:00Z</dcterms:modified>
  <cp:revision>3</cp:revision>
  <dc:subject/>
  <dc:title/>
</cp:coreProperties>
</file>