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广州住房公积金管理中心公积金贴息贷款业务审计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采购项目报价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盖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                 填报时间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价金额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箱</w:t>
            </w:r>
          </w:p>
        </w:tc>
      </w:tr>
      <w:tr>
        <w:trPr>
          <w:trHeight w:val="1799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我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保证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提供的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价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文件真实有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授权代表签字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：</w:t>
            </w:r>
          </w:p>
          <w:p>
            <w:pPr>
              <w:pStyle w:val="Normal"/>
              <w:ind w:firstLine="44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注：所有与本项目相关的文件资料都将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寄送至指定地址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供应商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自行及时关注，如有遗漏，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采购人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不予解释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0:00Z</dcterms:created>
  <dc:creator>王萌</dc:creator>
  <dc:description/>
  <cp:keywords/>
  <dc:language>en-US</dc:language>
  <cp:lastModifiedBy>蔡建辉</cp:lastModifiedBy>
  <dcterms:modified xsi:type="dcterms:W3CDTF">2018-08-30T03:21:00Z</dcterms:modified>
  <cp:revision>6</cp:revision>
  <dc:subject/>
  <dc:title/>
</cp:coreProperties>
</file>