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广州住房公积金管理中心增城办事处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政策宣传广告发布采购项目报名申请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报价单位盖章：                 填报时间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公司名称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公司类型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主营范围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注册地址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营业执照号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注册资金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授权代表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位：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授权代表方式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1799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我公司保证所提供的报价文件真实有效。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授权代表签字：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注：所有与本项目相关的文件资料都将寄送至指定地址，供应商自行及时关注，如有遗漏，采购人不予解释。</w:t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5:00Z</dcterms:created>
  <dc:creator>王萌</dc:creator>
  <dc:description/>
  <cp:keywords/>
  <dc:language>en-US</dc:language>
  <cp:lastModifiedBy>쁰๊鲰੎龤੎鱀੎鬀੎鴰੎</cp:lastModifiedBy>
  <cp:lastPrinted>2017-06-07T11:46:00Z</cp:lastPrinted>
  <dcterms:modified xsi:type="dcterms:W3CDTF">2018-04-16T13:41:00Z</dcterms:modified>
  <cp:revision>4</cp:revision>
  <dc:subject/>
  <dc:title/>
</cp:coreProperties>
</file>