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广州住房公积金管理中心花都办事处</w:t>
      </w:r>
    </w:p>
    <w:p>
      <w:pPr>
        <w:pStyle w:val="Normal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政策宣传电视广告采购项目报名申请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位盖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                 填报时间：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</w:tblGrid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司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称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司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类型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营范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注册地址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营业执照号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注册资金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授权代表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位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授权代表方式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箱：</w:t>
            </w:r>
          </w:p>
        </w:tc>
      </w:tr>
      <w:tr>
        <w:trPr>
          <w:trHeight w:val="1799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我公司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保证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提供的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价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文件真实有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。</w:t>
            </w:r>
            <w:bookmarkStart w:id="0" w:name="_GoBack"/>
            <w:bookmarkEnd w:id="0"/>
          </w:p>
          <w:p>
            <w:pPr>
              <w:pStyle w:val="Normal"/>
              <w:ind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授权代表签字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</w:p>
          <w:p>
            <w:pPr>
              <w:pStyle w:val="Normal"/>
              <w:ind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注：所有与本项目相关的文件资料都将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寄送至指定地址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供应商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自行及时关注，如有遗漏，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采购人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不予解释。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43:00Z</dcterms:created>
  <dc:creator>王萌</dc:creator>
  <dc:description/>
  <dc:language>en-US</dc:language>
  <cp:lastModifiedBy>혘၃</cp:lastModifiedBy>
  <dcterms:modified xsi:type="dcterms:W3CDTF">2018-02-26T03:43:00Z</dcterms:modified>
  <cp:revision>2</cp:revision>
  <dc:subject/>
  <dc:title/>
</cp:coreProperties>
</file>