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left="640" w:firstLine="1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住房公积金异地转移接续申请表》一式两份；</w:t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工本人办理的，提供职工有效身份证件原件及复印件一份；单位经办人办理的，需提供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《集中办理住房公积金异地转移接续申请委托书》（加盖单位公章或备案章）一式一份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单位经办人有效身份证件原件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职工身份复印件（加盖单位公章或备案章）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nliang</dc:creator>
  <dc:description/>
  <dc:language>en-US</dc:language>
  <cp:lastModifiedBy>shanliang</cp:lastModifiedBy>
  <dcterms:modified xsi:type="dcterms:W3CDTF">2017-05-22T09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