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异地中心转入款项到账后，单位或职工需申请办理转入新单位和账户合并业务，需提供以下资料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住房公积金个人账户转移表》（加盖单位公章或备案章）一式一份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职工个人账户合并申请表》（加盖单位公章或备案章）一式一份；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职工本人办理的，提供职工有效身份证件原件及复印件一份；单位经办人办理的，需提供职工有效身份证件复印件（加盖单位公章或备案章）和单位经办人有效身份证件原件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nliang</dc:creator>
  <dc:description/>
  <dc:language>en-US</dc:language>
  <cp:lastModifiedBy>shanliang</cp:lastModifiedBy>
  <dcterms:modified xsi:type="dcterms:W3CDTF">2017-05-22T09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