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50" w:hanging="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个人信息变更表填表说明</w:t>
      </w:r>
    </w:p>
    <w:p>
      <w:pPr>
        <w:pStyle w:val="Normal"/>
        <w:spacing w:lineRule="atLeast" w:line="0"/>
        <w:ind w:right="-105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  <w:t>1</w:t>
      </w:r>
      <w:r>
        <w:rPr>
          <w:rFonts w:ascii="仿宋_GB2312" w:hAnsi="仿宋_GB2312" w:cs="Arial" w:eastAsia="仿宋_GB2312"/>
          <w:sz w:val="24"/>
          <w:szCs w:val="24"/>
        </w:rPr>
        <w:t>、申请人只变更或新增联系电话、本市户籍、婚姻状况和个人辅助信息的，此表无需单位加盖公章。</w:t>
      </w:r>
    </w:p>
    <w:p>
      <w:pPr>
        <w:pStyle w:val="Normal"/>
        <w:spacing w:lineRule="atLeast" w:line="0"/>
        <w:ind w:right="-105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 w:eastAsia="仿宋_GB2312"/>
          <w:sz w:val="24"/>
          <w:szCs w:val="24"/>
        </w:rPr>
        <w:t>、新增联系电话、本市户籍、婚姻状况和个人辅助信息的，只需在“变更后”对应框中填写新增的内容。</w:t>
      </w:r>
    </w:p>
    <w:p>
      <w:pPr>
        <w:pStyle w:val="Normal"/>
        <w:spacing w:lineRule="atLeast" w:line="0"/>
        <w:ind w:right="-105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  <w:t>3</w:t>
      </w:r>
      <w:r>
        <w:rPr>
          <w:rFonts w:ascii="仿宋_GB2312" w:hAnsi="仿宋_GB2312" w:cs="Arial" w:eastAsia="仿宋_GB2312"/>
          <w:sz w:val="24"/>
          <w:szCs w:val="24"/>
        </w:rPr>
        <w:t>、单位经办人或他人代办时，职工本人需同时在表格上签名。</w:t>
      </w:r>
    </w:p>
    <w:p>
      <w:pPr>
        <w:pStyle w:val="Normal"/>
        <w:spacing w:lineRule="atLeast" w:line="0"/>
        <w:ind w:right="-105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  <w:t>4</w:t>
      </w:r>
      <w:r>
        <w:rPr>
          <w:rFonts w:ascii="仿宋_GB2312" w:hAnsi="仿宋_GB2312" w:cs="Arial" w:eastAsia="仿宋_GB2312"/>
          <w:sz w:val="24"/>
          <w:szCs w:val="24"/>
        </w:rPr>
        <w:t>、职业分类：</w:t>
      </w:r>
    </w:p>
    <w:tbl>
      <w:tblPr>
        <w:tblW w:w="10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1240"/>
        <w:gridCol w:w="1820"/>
        <w:gridCol w:w="2310"/>
        <w:gridCol w:w="223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国家公务员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农民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个体经营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无业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职员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现役军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退（离）休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企业管理人员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自由职业者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工人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105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  <w:t>5</w:t>
      </w:r>
      <w:r>
        <w:rPr>
          <w:rFonts w:ascii="仿宋_GB2312" w:hAnsi="仿宋_GB2312" w:cs="Arial" w:eastAsia="仿宋_GB2312"/>
          <w:sz w:val="24"/>
          <w:szCs w:val="24"/>
        </w:rPr>
        <w:t>、职称分类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60"/>
        <w:gridCol w:w="666"/>
        <w:gridCol w:w="2595"/>
        <w:gridCol w:w="567"/>
        <w:gridCol w:w="3260"/>
      </w:tblGrid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学校教师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播音员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船舶技术人员（驾驶）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等专业学校教师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技术人员（医师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船舶技术人员（轮机）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工学校教师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技术人员（药剂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船舶技术人员（电机）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工学校教师（实习指导）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技术人员（护理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船舶技术人员（报务）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学教师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技术人员（技师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行技术人员（驾驶）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技术人员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艺美术人员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行技术人员（领航）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人员（演员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行技术人员（通信）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技术人员（农艺）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人员（演奏员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行技术人员（机械）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技术人员（兽医）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人员（编剧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船舶技术人员（引航）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技术人员（畜牧）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人员（导演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然科学研究人员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专业人员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人员（指挥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科学研究人员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专业人员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人员（作曲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图书、资料专业人员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统计专业人员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人员（美术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博专业人员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专业人员（编审）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人员（舞美设计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档案专业人员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专业人员（技术编辑）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人员（舞台技术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群众文化专业人员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专业人员（校对）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锻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计专业人员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翻译人员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医专业人员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闻专业人员（记者）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证员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政治工作人员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闻专业人员（编辑）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tLeast" w:line="0"/>
        <w:ind w:right="-1050" w:hanging="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  <w:t>6</w:t>
      </w:r>
      <w:r>
        <w:rPr>
          <w:rFonts w:ascii="仿宋_GB2312" w:hAnsi="仿宋_GB2312" w:cs="Arial" w:eastAsia="仿宋_GB2312"/>
          <w:sz w:val="24"/>
          <w:szCs w:val="24"/>
        </w:rPr>
        <w:t>、职务分类：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04"/>
        <w:gridCol w:w="606"/>
        <w:gridCol w:w="1560"/>
        <w:gridCol w:w="614"/>
        <w:gridCol w:w="1219"/>
        <w:gridCol w:w="576"/>
        <w:gridCol w:w="1560"/>
        <w:gridCol w:w="605"/>
        <w:gridCol w:w="1804"/>
      </w:tblGrid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书记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司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矿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军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司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组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指挥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军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书记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处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指挥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师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书记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行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挥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师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二书记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指挥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三书记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科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台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调度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旅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候补书记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任科员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事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调度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科员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理事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度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团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务委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调度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营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候补委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股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席监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度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营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任委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股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船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委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事员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船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连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船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省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船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排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问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干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副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巡视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市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干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副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班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研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州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副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舰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督导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州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轮机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舰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察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社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轮机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舰务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纪检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区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馆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轮机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舰务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纪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盟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馆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轮机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海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盟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誉馆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航海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委员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员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艇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委员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专员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艇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誉所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农艺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秘书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县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农艺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机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秘书长助理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旗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兽医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领航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旗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誉院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兽医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领航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检察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镇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兽牧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检察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镇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兽牧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大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检察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乡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誉校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经济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判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乡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务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经济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审判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村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务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会计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判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村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务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会计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庭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务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统计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庭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统计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中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使衔参赞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育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编辑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务参赞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护士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编辑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支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副主席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参赞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医药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誉主席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参赞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园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医药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分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理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务参赞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教练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理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参赞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董事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设计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区队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副总理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参赞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务董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设计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哨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务委员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赞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工艺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哨长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领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工艺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委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领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地质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政委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领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地质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导员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计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领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经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农经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导员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审计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官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局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农经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理员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署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武官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分局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飞行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协理员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署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表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站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飞行师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员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代表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站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谋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指导员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关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秘书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厂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参谋长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助理员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局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秘书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厂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谋长助理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军事代表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秘书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谋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军事代表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厅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随员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场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司令员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军事代表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厅长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交职员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司令员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职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5Char">
    <w:name w:val="标题 5 Char"/>
    <w:basedOn w:val="Style8"/>
    <w:qFormat/>
    <w:rPr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文档结构图 Char"/>
    <w:basedOn w:val="Style8"/>
    <w:qFormat/>
    <w:rPr>
      <w:rFonts w:ascii="宋体;SimSun" w:hAnsi="宋体;SimSun" w:eastAsia="宋体;SimSun"/>
      <w:sz w:val="18"/>
      <w:szCs w:val="18"/>
    </w:rPr>
  </w:style>
  <w:style w:type="character" w:styleId="3Char1">
    <w:name w:val="正文文本缩进 3 Char"/>
    <w:basedOn w:val="Style8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页眉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8"/>
    <w:qFormat/>
    <w:rPr/>
  </w:style>
  <w:style w:type="character" w:styleId="Char3">
    <w:name w:val="正文文本 Char"/>
    <w:basedOn w:val="Style8"/>
    <w:qFormat/>
    <w:rPr/>
  </w:style>
  <w:style w:type="character" w:styleId="Char4">
    <w:name w:val="批注框文本 Char"/>
    <w:basedOn w:val="Style8"/>
    <w:qFormat/>
    <w:rPr>
      <w:sz w:val="18"/>
      <w:szCs w:val="18"/>
    </w:rPr>
  </w:style>
  <w:style w:type="character" w:styleId="Char5">
    <w:name w:val="批注文字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6">
    <w:name w:val="页脚 Char"/>
    <w:basedOn w:val="Style8"/>
    <w:qFormat/>
    <w:rPr>
      <w:sz w:val="18"/>
      <w:szCs w:val="18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har7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3">
    <w:name w:val="正文文本缩进 3"/>
    <w:basedOn w:val="Normal"/>
    <w:qFormat/>
    <w:pPr>
      <w:ind w:left="1320" w:hanging="0"/>
    </w:pPr>
    <w:rPr>
      <w:rFonts w:ascii="宋体;SimSun" w:hAnsi="宋体;SimSu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主题"/>
    <w:basedOn w:val="Style13"/>
    <w:next w:val="Style13"/>
    <w:qFormat/>
    <w:pPr/>
    <w:rPr>
      <w:rFonts w:ascii="Calibri" w:hAnsi="Calibri" w:eastAsia="宋体;SimSun" w:cs="Times New Roman"/>
      <w:b/>
      <w:bCs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tLeast" w:line="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33:00Z</dcterms:created>
  <dc:creator>⨀፡칀፶ㅀᐕቈᏻ᚜ᐇ⥸፡皨㪭</dc:creator>
  <dc:description/>
  <dc:language>en-US</dc:language>
  <cp:lastModifiedBy>ർ騐ස现จ驈සG</cp:lastModifiedBy>
  <dcterms:modified xsi:type="dcterms:W3CDTF">2019-01-12T11:33:00Z</dcterms:modified>
  <cp:revision>2</cp:revision>
  <dc:subject/>
  <dc:title/>
</cp:coreProperties>
</file>