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广州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eastAsia="zh-CN"/>
        </w:rPr>
        <w:t>2025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年新质生产力</w:t>
      </w: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eastAsia="zh-CN"/>
        </w:rPr>
        <w:t>+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信创改造项目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kern w:val="0"/>
          <w:sz w:val="44"/>
          <w:szCs w:val="44"/>
        </w:rPr>
        <w:t>监理服务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kern w:val="0"/>
          <w:sz w:val="44"/>
          <w:szCs w:val="44"/>
        </w:rPr>
        <w:t>报名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64642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方式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我公司保证所提供的报价文件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firstLine="49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：所有与本项目相关的文件资料都将寄送至指定地址，供应商自行及时关注，如有遗漏，采购人不予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70.75pt;mso-wrap-distance-left:9pt;mso-wrap-distance-right:9pt;mso-wrap-distance-top:0pt;mso-wrap-distance-bottom:0pt;margin-top:21.0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类型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方式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我公司保证所提供的报价文件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ind w:firstLine="49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签字：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：所有与本项目相关的文件资料都将寄送至指定地址，供应商自行及时关注，如有遗漏，采购人不予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本土老司机</cp:lastModifiedBy>
  <dcterms:modified xsi:type="dcterms:W3CDTF">2025-05-08T15:0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7FB4332D458E85FFEA358AE035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4ZWUxZmQ0MjJkOTJkZTVjYTI5ZDg2YjM3MjRlZmQiLCJ1c2VySWQiOiI0MzAwNTU1MjMifQ==</vt:lpwstr>
  </property>
  <property fmtid="{D5CDD505-2E9C-101B-9397-08002B2CF9AE}" pid="5" name="commondata">
    <vt:lpwstr>commondata</vt:lpwstr>
  </property>
</Properties>
</file>