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广州住房公积金管理中心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网络安全运维服务项目报名申请表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242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公司保证所提供的报价文件真实有效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代表签字：</w:t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徐鸿韬</cp:lastModifiedBy>
  <dcterms:modified xsi:type="dcterms:W3CDTF">2025-05-29T08:0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