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房地产开发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确认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件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积金账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snapToGrid w:val="false"/>
        <w:spacing w:lineRule="exact" w:line="560" w:before="0" w:after="0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取金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购房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件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积金账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snapToGrid w:val="false"/>
        <w:spacing w:lineRule="exact" w:line="560" w:before="0" w:after="0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取金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TextBody"/>
        <w:snapToGrid w:val="false"/>
        <w:spacing w:lineRule="exact" w:line="560" w:before="0" w:after="0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购房屋地址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4080"/>
          <w:sz w:val="18"/>
          <w:szCs w:val="18"/>
          <w:lang w:val="zh-CN"/>
        </w:rPr>
        <w:t>须与网签《商品房买卖合同》一致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确认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申请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住房公积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账户余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合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元）转入商品房买卖合同载明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售资金监管账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于支付购房首付款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售资金监控银行</w:t>
      </w:r>
      <w:ins w:id="0" w:author="朱丽燕" w:date="2024-10-21T15:13:00Z">
        <w:r>
          <w:rPr>
            <w:rFonts w:ascii="Times New Roman" w:hAnsi="Times New Roman" w:cs="Times New Roman" w:eastAsia="仿宋_GB2312"/>
            <w:color w:val="000000"/>
            <w:sz w:val="18"/>
            <w:szCs w:val="18"/>
            <w:lang w:val="en-US" w:eastAsia="zh-CN"/>
          </w:rPr>
          <w:t>（</w:t>
        </w:r>
      </w:ins>
      <w:ins w:id="1" w:author="朱丽燕" w:date="2024-10-21T15:13:00Z">
        <w:r>
          <w:rPr>
            <w:rFonts w:ascii="微软雅黑" w:hAnsi="微软雅黑" w:cs="微软雅黑" w:eastAsia="微软雅黑"/>
            <w:color w:val="004080"/>
            <w:sz w:val="18"/>
            <w:szCs w:val="18"/>
            <w:lang w:val="zh-CN"/>
          </w:rPr>
          <w:t>无需填写具体分行</w:t>
        </w:r>
      </w:ins>
      <w:ins w:id="2" w:author="朱丽燕" w:date="2024-10-21T15:13:00Z">
        <w:r>
          <w:rPr>
            <w:rFonts w:ascii="Times New Roman" w:hAnsi="Times New Roman" w:cs="Times New Roman" w:eastAsia="仿宋_GB2312"/>
            <w:color w:val="000000"/>
            <w:sz w:val="18"/>
            <w:szCs w:val="18"/>
            <w:lang w:val="en-US" w:eastAsia="zh-CN"/>
          </w:rPr>
          <w:t>）</w:t>
        </w:r>
      </w:ins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ins w:id="3" w:author="朱丽燕" w:date="2024-10-21T15:14:00Z">
        <w:r>
          <w:rPr>
            <w:rFonts w:cs="Times New Roman" w:eastAsia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shd w:fill="FFFFFF" w:val="clear"/>
            <w:lang w:val="en-US" w:eastAsia="zh-CN"/>
          </w:rPr>
          <w:t xml:space="preserve">  </w:t>
        </w:r>
      </w:ins>
      <w:ins w:id="4" w:author="朱丽燕" w:date="2024-10-21T15:14:00Z">
        <w:r>
          <w:rPr>
            <w:rFonts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shd w:fill="FFFFFF" w:val="clear"/>
            <w:lang w:val="en-US" w:eastAsia="zh-CN"/>
          </w:rPr>
          <w:t>银行</w:t>
        </w:r>
      </w:ins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售资金监管账户名称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售资金监管账号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ins w:id="5" w:author="朱丽燕" w:date="2024-09-04T15:28:00Z">
        <w:r>
          <w:rPr>
            <w:rFonts w:cs="Times New Roman" w:eastAsia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shd w:fill="FFFFFF" w:val="clear"/>
            <w:lang w:val="en-US" w:eastAsia="zh-CN"/>
          </w:rPr>
          <w:t xml:space="preserve"> </w:t>
        </w:r>
      </w:ins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</w:p>
    <w:p>
      <w:pPr>
        <w:pStyle w:val="TextBody"/>
        <w:snapToGrid w:val="false"/>
        <w:spacing w:lineRule="exact" w:line="560" w:before="0" w:after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  <w:ins w:id="11" w:author="朱丽燕" w:date="2024-09-04T15:28:00Z"/>
        </w:rPr>
      </w:pPr>
      <w:ins w:id="6" w:author="朱丽燕" w:date="2024-09-04T15:28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预售资金监管银行</w:t>
        </w:r>
      </w:ins>
      <w:ins w:id="7" w:author="朱丽燕" w:date="2024-09-05T11:38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联</w:t>
        </w:r>
      </w:ins>
      <w:ins w:id="8" w:author="朱丽燕" w:date="2024-09-04T15:28:00Z">
        <w:r>
          <w:rPr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行号：</w:t>
        </w:r>
      </w:ins>
      <w:ins w:id="9" w:author="朱丽燕" w:date="2024-09-04T15:28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shd w:fill="FFFFFF" w:val="clear"/>
            <w:lang w:val="en-US" w:eastAsia="zh-CN"/>
          </w:rPr>
          <w:t xml:space="preserve">            </w:t>
        </w:r>
      </w:ins>
      <w:ins w:id="10" w:author="朱丽燕" w:date="2024-09-04T15:28:00Z">
        <w:r>
          <w:rPr>
            <w:rFonts w:ascii="Times New Roman" w:hAnsi="Times New Roman" w:cs="Times New Roman" w:eastAsia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single"/>
            <w:shd w:fill="FFFFFF" w:val="clear"/>
            <w:lang w:val="en-US" w:eastAsia="zh-CN"/>
          </w:rPr>
          <w:t xml:space="preserve">       </w:t>
        </w:r>
      </w:ins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司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认购房人此次购房行为真实、合法、有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商品房买卖合同中约定网签后划转住房公积金账户余额至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商品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售资金监管账户用于支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购房首付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定本承诺书载明的收款账户与购房人签订《商品房买卖合同》中载明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户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《商品房买卖合同》被撤销、解除或确认无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我司承诺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合同被撤销、解除或者确认无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之日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，无条件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转入资金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购房人及其配偶的住房公积金全额、原路退还至广州住房公积金管理中心账户。逾期未退还的，接受相关主管部门按照现行相关规定处理直至完成上述退还手续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我司已知悉并完全理解本承诺书的所有内容及相应的法律后果，并将全面严格履行本承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38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房地产开发企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ins w:id="12" w:author="朱丽燕" w:date="2024-09-04T15:30:00Z">
        <w:r>
          <w:rPr>
            <w:rFonts w:ascii="Times New Roman" w:hAnsi="Times New Roman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盖</w:t>
        </w:r>
      </w:ins>
      <w:del w:id="13" w:author="朱丽燕" w:date="2024-09-04T15:30:00Z">
        <w:r>
          <w:rPr>
            <w:rFonts w:ascii="Times New Roman" w:hAnsi="Times New Roman" w:cs="Times New Roman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delText>公</w:delText>
        </w:r>
      </w:del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30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32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jc w:val="left"/>
      <w:outlineLvl w:val="1"/>
    </w:pPr>
    <w:rPr>
      <w:rFonts w:ascii="宋体" w:hAnsi="宋体" w:eastAsia="黑体" w:cs="宋体"/>
      <w:bCs/>
      <w:kern w:val="0"/>
      <w:sz w:val="32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8:00Z</dcterms:created>
  <dc:creator>张南</dc:creator>
  <dc:description/>
  <dc:language>en-US</dc:language>
  <cp:lastModifiedBy>朱丽燕</cp:lastModifiedBy>
  <dcterms:modified xsi:type="dcterms:W3CDTF">2024-10-21T07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