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抵押声明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样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下称借款人）向广州住房公积金管理中心（下称公积金中心）申请住房公积金贷款，现本人同意借款人将权属于我们的共有财产即座落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的房屋作为本次贷款的抵押物，抵押给公积金中心或住房公积金抵押借款合同（下称借款合同）指定的抵押权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我们违反与公积金中心签订的借款合同中的有关约定，公积金中心或借款合同指定的抵押权人有权直接处置上述抵押物，所得价款优先偿还包括但不限于借款本金、借款利息、罚息、违约金以及实现有关债权而发生的合理费用等，本人对此无异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同意使用电子签名，具有</w:t>
      </w:r>
      <w:r>
        <w:rPr>
          <w:rFonts w:ascii="宋体" w:hAnsi="宋体" w:cs="宋体"/>
          <w:sz w:val="28"/>
          <w:szCs w:val="28"/>
          <w:lang w:eastAsia="zh-CN"/>
        </w:rPr>
        <w:t>与手写签名或盖章同等的法律</w:t>
      </w:r>
      <w:r>
        <w:rPr>
          <w:rFonts w:ascii="宋体" w:hAnsi="宋体" w:cs="宋体"/>
          <w:sz w:val="28"/>
          <w:szCs w:val="28"/>
        </w:rPr>
        <w:t>效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0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声明人（抵押人）签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张三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30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证件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11111111111111111   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1111111111      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XX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560" w:hanging="0"/>
      <w:outlineLvl w:val="2"/>
    </w:pPr>
    <w:rPr>
      <w:rFonts w:ascii="Calibri" w:hAnsi="Calibri" w:cs="Times New Roman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5:00Z</dcterms:created>
  <dc:creator>2019</dc:creator>
  <dc:description/>
  <dc:language>en-US</dc:language>
  <cp:lastModifiedBy>郑怡</cp:lastModifiedBy>
  <dcterms:modified xsi:type="dcterms:W3CDTF">2023-08-02T02:3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