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响应一览表</w:t>
      </w:r>
    </w:p>
    <w:p>
      <w:pPr>
        <w:pStyle w:val="Style16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名单位：</w:t>
      </w:r>
    </w:p>
    <w:p>
      <w:pPr>
        <w:pStyle w:val="Style16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</w:p>
    <w:p>
      <w:pPr>
        <w:pStyle w:val="Style16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tbl>
      <w:tblPr>
        <w:tblW w:w="88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12"/>
        <w:gridCol w:w="1637"/>
        <w:gridCol w:w="171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响应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</w:rPr>
              <w:t>响应情况资料位于报名材料第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u w:val="single"/>
                <w:shd w:fill="FFFFFF" w:val="clear"/>
              </w:rPr>
              <w:t>   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</w:rPr>
              <w:t>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价明细表（按需求明细表格式填报，包含单价、总价，金额精确到小数点两位数；单位：元。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同类业绩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至今具有办公用品供货同类业绩，提供业绩供货合同及客户评价复印件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客户评价（根据同类项目合同或验收报告的用户单位出具的满意度评价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国家有关部门或行业协会颁发的资质或奖项（提供相关证书扫描件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配送方案（要求注明方案的全面、科学、合理性等和应急供应配送时间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售后服务方案及服务承诺（售后服务计划包括但不限于：售后服务机构介绍、售后服务形式、质量保证期、服务承诺等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  <w:shd w:fill="FFFFFF" w:val="clear"/>
        </w:rPr>
        <w:t>备注：请在上述所有提供资料加盖单位公章，否则视为无效文件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 "/>
    <w:basedOn w:val="Normal"/>
    <w:qFormat/>
    <w:pPr>
      <w:spacing w:lineRule="atLeast" w:line="318"/>
      <w:ind w:left="369" w:firstLine="369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6:50Z</dcterms:created>
  <dc:creator>Administrator</dc:creator>
  <dc:description/>
  <dc:language>en-US</dc:language>
  <cp:lastModifiedBy>Administrator</cp:lastModifiedBy>
  <dcterms:modified xsi:type="dcterms:W3CDTF">2022-03-23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