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ind w:left="480" w:hanging="6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州住房公积金管理中心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增城办事处</w:t>
      </w:r>
    </w:p>
    <w:p>
      <w:pPr>
        <w:pStyle w:val="Normal"/>
        <w:ind w:left="480" w:hanging="66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自行报废处置资产清单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0"/>
        <w:gridCol w:w="2138"/>
        <w:gridCol w:w="925"/>
        <w:gridCol w:w="725"/>
        <w:gridCol w:w="1800"/>
      </w:tblGrid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长办公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州市增城区荔城街荔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长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沙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R2-5-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-29T-J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RO.7-5-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方茶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方茶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等待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等待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等待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等待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等待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州市增城区荔城街荔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CH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客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填表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8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汽动填表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8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办公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#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做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做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做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职员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职员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职员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动职员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昅尘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坐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坐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坐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坐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玻璃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门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防盗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平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州市增城区荔城街荔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平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22Z</dcterms:created>
  <dc:creator>hy</dc:creator>
  <dc:description/>
  <dc:language>en-US</dc:language>
  <cp:lastModifiedBy>宋永山</cp:lastModifiedBy>
  <dcterms:modified xsi:type="dcterms:W3CDTF">2021-05-19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